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 gospodarce nieruchomościami (tekst jednolity:  Dz.U. z 2004r. nr 261, poz. 2603 z późn. zm.) oraz Rozporządzenia Rady Ministrów z dnia 14 września 2004r w sprawie sposobu i trybu przeprowadzania przetargów oraz rokowań na zbycie nieruchomości (Dz.U.nr 207 poz. 2108 z 2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rześnia 2004r.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  przetarg ustny nieograniczony na sprzedaż n/w nieruchomości zabudowanej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pl-PL"/>
        </w:rPr>
        <w:t>działka nr 50/3 o powierzchni  0,0890 ha w Podgórzynie,</w:t>
      </w:r>
    </w:p>
    <w:p>
      <w:pPr>
        <w:pStyle w:val="Normal"/>
        <w:ind w:left="338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budowana budynkiem warsztatowym o pow. użytkowej 75,5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b/>
          <w:sz w:val="24"/>
          <w:lang w:val="pl-PL"/>
        </w:rPr>
        <w:t xml:space="preserve">-cena wyw. 75.000 zł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334260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ab/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819400" cy="232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25 listopada 2008r. o godz. 11,00 w Urzędzie Gminy w Podgórzy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9 listopada 2008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 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9 listopada 2008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16 października 200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365760</wp:posOffset>
                </wp:positionV>
                <wp:extent cx="622935" cy="762635"/>
                <wp:effectExtent l="34290" t="31115" r="3302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622800" cy="762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28.8pt;width:49pt;height:60pt;mso-wrap-style:none;v-text-anchor:middle;rotation:358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8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ziałka nr 588 o powierzchni  0,0500 ha       -  cena wyw. 21.000,00 zł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14 marca 2008r. o godz. 11,00 w Urzędzie 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0 marca 2008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dnak nie później niż przed upływem 3 dni od dnia zamknięcia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d zawarcia notarialnej umowy kupna-sprzedaży w terminie wyznaczonym w Kancelarii</w:t>
      </w:r>
    </w:p>
    <w:p>
      <w:pPr>
        <w:pStyle w:val="Normal"/>
        <w:tabs>
          <w:tab w:val="clear" w:pos="720"/>
          <w:tab w:val="left" w:pos="4402" w:leader="none"/>
          <w:tab w:val="left" w:pos="5670" w:leader="none"/>
          <w:tab w:val="left" w:pos="5812" w:leader="none"/>
          <w:tab w:val="left" w:pos="6096" w:leader="none"/>
          <w:tab w:val="left" w:pos="6804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otarialnej przez Sprzedającego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cudzoziemcy, którzy spełniają warunki określone w ustawie z 24 marca 1920r. o nabywaniu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niej niż 1% ceny wywoławczej, z zaokrągleniem w górę do pełnych dziesiątek złot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rząd Gminy na koszt i wniosek Nabywc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 Gminy zastrzega sobie prawo odwołania przetargu do chwili jego rozpoczęcia - zgodn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art. 38 ust. 4 ustawy o gospodarce nieruchomościami z 21 sierpnia 1997r.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Wójta Gminy Podgórzyn - w terminie 7 dni od daty ogłoszenia wyników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0 marca 2008r.                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9 lutego 2008r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41:00Z</dcterms:created>
  <dc:creator>xxx</dc:creator>
  <dc:description/>
  <dc:language>en-US</dc:language>
  <cp:lastModifiedBy>xxx</cp:lastModifiedBy>
  <cp:lastPrinted>2008-10-14T13:40:00Z</cp:lastPrinted>
  <dcterms:modified xsi:type="dcterms:W3CDTF">2008-10-16T05:46:00Z</dcterms:modified>
  <cp:revision>8</cp:revision>
  <dc:subject/>
  <dc:title>                              OGŁOSZENIE O PRZETARGU</dc:title>
</cp:coreProperties>
</file>